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88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4745-3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5 года </w:t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езгодова А.И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згодова Александра Игоре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4.2025 года в 00 часов 01 минута Безгодов А.И., по адресу: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586250131009553 от 31.01.2025 года по делу об административном правонарушении, предусмотренном ч.2 ст.12.12 КоАП РФ. В отношении Безгод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згодов А.И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8337; копией постановления по делу об административном правонарушении № 18810586250131009553 от 31.01.2025 года вступившего в законную силу 12.02.2025 года; карточкой учета транспортного средства; сведениями о почтовых отправлениях; сведениями об отсутствии оплаты штрафа к установленному сроку до 15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езгодова А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езгод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згодова Александра Игор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8225201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